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«Заинская школа №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2126"/>
        <w:gridCol w:w="1276"/>
        <w:gridCol w:w="1134"/>
        <w:gridCol w:w="1559"/>
        <w:gridCol w:w="1560"/>
        <w:gridCol w:w="2268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я дол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мые дисцип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о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ние направления подг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 и (или)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повышении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ция и опыт р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стаж работы/стаж работы по спе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Эльвира Марсе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Лилия Ахна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дополнительного профессионального образования «Центр социально-гуманитарного образования». г. Казань, 2016 г., 7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ИПК и ППРО ГОУ ВПО «Татарский государственный гуманитарно-педагогический университет» по программе «Татарский язык и литература: теория и методика обучения в СОШ», г.Казань,  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Ри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турное чтение на родном языке, русский язык,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ежрегиональный центр повышения квалификации профессиональной переподготовки работников образования Института психологии и образования ФГАОУ ВПО «КФУ», 2018 год, 96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«Центр социально-гуманитарного образования», Набережные Челны, 2017 г., 108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,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ежрегиональный центр повышения квалификации профессиональной переподготовки работников образования Института психологии и образования ФГАОУ ВПО «КФУ», 2018 год,  96 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1</w:t>
            </w:r>
          </w:p>
        </w:tc>
      </w:tr>
      <w:tr>
        <w:trPr>
          <w:trHeight w:val="1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 ДПО «Центр социально-гуманитарного образования», 2017 г., 108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ехнологических процессов и произво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Адаптивная физическая культура», 2018 г., 600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рава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-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с доподнительной подготовкой в области вале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Набережночелнинский государственный педагогический университет», 2016 г., 7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ченко Эльвира Фан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рит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обучается по программе профессиональной переподготовки «Адаптивная физическая культура и спорт: организация и проведение практических занятий и тренировок с лицами, имеющими ограниченные возможности здоровья, 710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9</w:t>
            </w:r>
          </w:p>
        </w:tc>
      </w:tr>
      <w:tr>
        <w:trPr>
          <w:trHeight w:val="1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ё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, естествознание, 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предприним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Олигофренопедагогика», 2018 г.,576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, история Отечества, мир истори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, 2018г., 108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образования РТ», 108 часов, 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Эльвир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ежрегиональный центр повышения квалификации профессиональной переподготовки работников образования Института психологии и образования ФГАОУ ВПО «КФУ», 2018 год, 108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7</w:t>
            </w:r>
          </w:p>
        </w:tc>
      </w:tr>
      <w:tr>
        <w:trPr>
          <w:trHeight w:val="1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к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Олигофренопедагогика», 2018 г., 576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н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ежрегиональный центр повышения квалификации профессиональной переподготовки работников образования Института психологии и образования ФГАОУ ВПО «КФУ», 2018 год, 96 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сае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ческие дисциплины и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Олигофренопедагогика», 2018 г., 57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Набережночелнинский институт социально-педагогических технологий и ресурсов», 2018 год, 6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Дина Ана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едеральное государственное бюджетное учреждение высшего образования Набережночелнинский государственный педагогически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ститут дополнитеьного профессионального образования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96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.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атуллина Кадрия Шаг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ОУ ДПО «ИРО РТ», 2018 г., 6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яко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пение (тан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НГПУ» «Институт дополнительного профессионального образования», 2017 г., 64 ча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ы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ческие дисциплины и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, 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ГПИ» «ИДПО», 2019 год, 96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х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 история Отечества, русский язык,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ежрегиональный центр повышения квалификации профессиональной переподготовки работников образования Института психологии и образования ФГАОУ ВПО «КФУ», 2018 год, 96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ева Ильнара На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»  с дополнительной специальностью 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 образования Республики Татарст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6:00Z</dcterms:created>
  <dc:creator>Admin</dc:creator>
  <dc:description/>
  <cp:keywords/>
  <dc:language>en-US</dc:language>
  <cp:lastModifiedBy>1111</cp:lastModifiedBy>
  <cp:lastPrinted>2020-01-16T16:31:00Z</cp:lastPrinted>
  <dcterms:modified xsi:type="dcterms:W3CDTF">2020-01-16T13:32:00Z</dcterms:modified>
  <cp:revision>96</cp:revision>
  <dc:subject/>
  <dc:title/>
</cp:coreProperties>
</file>